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99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6"/>
                <w:tab w:val="left" w:pos="-154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Mangal" w:cs=""/>
          <w:sz w:val="28"/>
          <w:szCs w:val="28"/>
          <w:lang w:val="ru-RU"/>
        </w:rPr>
        <w:t xml:space="preserve">«13» марта 2020 года 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№</w:t>
      </w:r>
      <w:r>
        <w:rPr>
          <w:rFonts w:eastAsia="Mangal" w:cs=""/>
          <w:sz w:val="28"/>
          <w:szCs w:val="28"/>
          <w:lang w:val="ru-RU"/>
        </w:rPr>
        <w:t>504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территории многоквартирного жилого дома расположенного по адресу: Республика Марий Эл, Звениговский район, пгт. Красногорский, ул. Ленина д.22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Красногорской городской администрации от 23.01.2020 № 170 «О разработке проекта межевания территории под многоквартирным жилым домом, расположенного по адресу ул. Ленина д.22А пгт. Красногорский Звениговского района Республики Марий Эл кадастровый квартал 12:14:3701016», Протоколом публичных слушаний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Ленина д.22А кадастровый квартал 12:14:3701016 от 27.02.2020 года, Заключением о результатах публичных слушаний: Рассмотрение и согласование межевания территории многоквартирного жилого дома расположенного по адресу: Республика Марий Эл, Звениговский район, пгт. Красногорский, ул. Ленина д.22А кадастровый квартал 12:14:3701016 от 27.02.2020 года, руководствуясь Положением о Красного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Красногорская городская 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оект межевания территории многоквартирного жилого дома расположенного по адресу: Республика Марий Эл, Звениговский район,           пгт. Красногорский, ул. Ленина д.22А, общей площадью 632</w:t>
      </w:r>
      <w:r>
        <w:rPr>
          <w:sz w:val="28"/>
          <w:szCs w:val="28"/>
        </w:rPr>
        <w:t xml:space="preserve">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2. Утвердить следующие образуемый земельный участок в кадастровом квартале застройки </w:t>
      </w:r>
      <w:r>
        <w:rPr>
          <w:sz w:val="28"/>
          <w:szCs w:val="28"/>
        </w:rPr>
        <w:t>12:14:3701016</w:t>
      </w:r>
      <w:r>
        <w:rPr>
          <w:rFonts w:eastAsia="Times New Roman"/>
          <w:kern w:val="0"/>
          <w:sz w:val="28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1: среднеэтажная жилая застройка, общей площадью 632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Главе Красногорской городской администрации Звениговского муниципального района Республики Марий Эл Демину П.В., в течение 7 дней со дня принятия  настоящего постановления направить </w:t>
      </w:r>
      <w:r>
        <w:rPr>
          <w:sz w:val="28"/>
          <w:szCs w:val="28"/>
          <w:lang w:val="ru-RU"/>
        </w:rPr>
        <w:t xml:space="preserve">проект межевания территории многоквартирного жилого дома расположенного по адресу: Республика Марий Эл, Звениговский район, пгт. Красногорский, ул. Ленина д.22А кадастровый квартал </w:t>
      </w:r>
      <w:r>
        <w:rPr>
          <w:sz w:val="28"/>
          <w:szCs w:val="28"/>
        </w:rPr>
        <w:t>12:14:3701016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городского поселения Красногорск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 xml:space="preserve">Глава администрации                                  </w:t>
        <w:tab/>
        <w:tab/>
        <w:tab/>
        <w:t xml:space="preserve">    П. В. Де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2:00Z</dcterms:created>
  <dc:creator>User</dc:creator>
  <dc:description/>
  <cp:keywords/>
  <dc:language>en-US</dc:language>
  <cp:lastModifiedBy>User</cp:lastModifiedBy>
  <cp:lastPrinted>2020-03-16T17:31:00Z</cp:lastPrinted>
  <dcterms:modified xsi:type="dcterms:W3CDTF">2020-03-16T14:31:00Z</dcterms:modified>
  <cp:revision>14</cp:revision>
  <dc:subject/>
  <dc:title/>
</cp:coreProperties>
</file>